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63309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Cs/>
        </w:rPr>
        <w:t xml:space="preserve"> </w:t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 xml:space="preserve">РОССИЙСКАЯ ФЕДЕРАЦИЯ 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СОЗЫ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орок  четвертое 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 № 3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4 марта 2011 года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 выдвижении кандидатуры в состав членов Избирательной комиссии Свердловской области с правом решающего голос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унктом 5 статьи 23 Федерального закона «Об основных гарантиях избирательных прав и права на участие в референдуме граждан Российской Федерации», пунктом 5 статьи 18 Избирательного кодекса Свердловской области, руководствуясь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едложить Губернатору Свердловской области назначить членом Избирательной комиссии Свердловской области с правом решающего голоса Устинову Тамару Гилямудиновну, 1950 года рождения, образование – высшее юридическое, заместителя председателя Избирательной комиссии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Направить настоящее Решение Губернатору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Решения возложить на председателя Думы городского округа В.Н.Соломе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В.Н. Соломе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5:00Z</dcterms:created>
  <dc:creator>User</dc:creator>
  <dc:description/>
  <cp:keywords/>
  <dc:language>en-US</dc:language>
  <cp:lastModifiedBy>User</cp:lastModifiedBy>
  <dcterms:modified xsi:type="dcterms:W3CDTF">2011-03-30T08:04:00Z</dcterms:modified>
  <cp:revision>5</cp:revision>
  <dc:subject/>
  <dc:title/>
</cp:coreProperties>
</file>